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сентября 2023 г.                        г. Михайловск                                             № 496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5 декабря 2022 г. № 408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5 декабря 2022 года № 408 «О бюджете Шпаковского муниципальн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</w:t>
        <w:br/>
        <w:t>на 2023 год и плановый период 2024 и 2025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местного бюджета на 2023 год в сумме </w:t>
        <w:br/>
        <w:t xml:space="preserve">5 196 479,53 тыс. рублей, на 2024 год в сумме 4 250 962,19 тыс. рублей, </w:t>
        <w:br/>
        <w:t>на 2025 год в сумме 3 492 683,6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местного бюджета на 2023 год в сумме 5 420 559,97 тыс. рублей, на 2024 год в сумме 4 250 962,19 тыс. рублей,</w:t>
        <w:br/>
        <w:t>в том числе условно утвержденные расходы в сумме 39 922,06 тыс. рублей,</w:t>
        <w:br/>
        <w:t>на 2025 год в сумме 3 492 683,60 тыс. рублей, в том числе условно утвержденные расходы в сумме 81 443,58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3 год в сумме 224 080,44 тыс. рублей, на 2024 год в сумме 0,00 тыс. рублей, на 2025 год в сумме 0,00 тыс. рублей.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решения циф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2 860 071,12» заменить цифрой «3 639 335,63», цифру «3 091 784,74» заменить цифрой «2 769 250,84, цифру «2 076 145,73» заменить цифрой «2 017 014,07»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8 решения цифру «751 800,66» заменить цифрой «749 375,78»; цифру «451 520,5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ой «394 778,08», цифру «405 999,29» заменить цифрой «346 874,62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у «402 045,00» заменить цифрой «412 925,58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5. В пункте 13 реш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1 слова «в 2023 году в сумме 72,00 тыс. рублей,» заменить словами «в 2023 году в сумме 78,00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6 слова «в 2023 году в сумме 10 521,00 тыс. рублей,» заменить словами «в 2023 году в сумме 11 217,52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7 слова «в 2023 году в сумме 1 232,17 тыс. рублей,» заменить словами «в 2023 году в сумме 1 298,17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подпункте 8 слова «в 2023 году в сумме 984,51 тыс. рублей,» заменить словами «в 2023 году в сумме 964,93 тыс. рублей,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3:00Z</dcterms:created>
  <dc:creator>Кузьмина</dc:creator>
  <dc:description/>
  <cp:keywords/>
  <dc:language>en-US</dc:language>
  <cp:lastModifiedBy>DUMA-1</cp:lastModifiedBy>
  <cp:lastPrinted>2023-09-13T13:25:00Z</cp:lastPrinted>
  <dcterms:modified xsi:type="dcterms:W3CDTF">2023-09-19T06:33:00Z</dcterms:modified>
  <cp:revision>3</cp:revision>
  <dc:subject/>
  <dc:title>РОССИЙСКАЯ ФЕДЕРАЦИЯ</dc:title>
</cp:coreProperties>
</file>